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工 会 活 动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天平山赏红枫登山活动留影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right="480" w:firstLine="425"/>
        <w:jc w:val="left"/>
        <w:rPr/>
      </w:pPr>
      <w:r>
        <w:rPr>
          <w:rFonts w:ascii="楷体_GB2312" w:hAnsi="楷体_GB2312" w:eastAsia="楷体_GB2312"/>
          <w:sz w:val="24"/>
        </w:rPr>
        <w:t>为丰富员工的文娱生活，增进员工之间的沟通交流，调动员工工作积极性，缓解工作压力，实现劳逸结合，增强团队凝聚力，体现工会对广大员工的关爱；同时也为了培养广大员工团队合作集体荣誉感精神，达到“团结、和谐、友谊、快乐、温馨”的目的，体现公司“职工之家”的理念。公司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在天平山举办了赏红枫登山活动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594610" cy="14585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660015" cy="1494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公司为参加本次天平山登山活动的员工准备的干粮和奖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828925" cy="2121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等奖获得者（围巾一条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698750" cy="20237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等奖获得者（电热水壶一个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773045" cy="207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等奖获得者（羽毛球拍一套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860675" cy="2146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同胞们也登上了山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861310" cy="16084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等奖获得者领奖之前的才艺表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934335" cy="16478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等奖获得者集体大合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934335" cy="22015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动留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934335" cy="16484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动留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933065" cy="16484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动留影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8:00Z</dcterms:created>
  <dc:creator>雨林木风</dc:creator>
  <dc:description/>
  <dc:language>en-US</dc:language>
  <cp:lastModifiedBy>Windows User</cp:lastModifiedBy>
  <dcterms:modified xsi:type="dcterms:W3CDTF">2016-10-31T02:28:00Z</dcterms:modified>
  <cp:revision>2</cp:revision>
  <dc:subject/>
  <dc:title/>
</cp:coreProperties>
</file>