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房和城乡建设部近期发布的有关公告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49"/>
        <w:gridCol w:w="3886"/>
        <w:gridCol w:w="1812"/>
        <w:gridCol w:w="1877"/>
      </w:tblGrid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住建部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告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准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准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施时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市轨道交通建设项目管理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22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城市轨道交通综合监控系统工程施工与质量验收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50732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4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用闭路监视电视系统工程技术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198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41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材工程术语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50731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42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设备及管道防腐蚀工程施工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26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43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设备及管道防腐蚀工程施工质量验收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27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44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防混凝土碱骨料反应技术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50733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57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风与空调工程施工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38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5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复合土钉墙基坑支护技术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39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085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程测量基本术语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50228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093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宅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096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094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砌体结构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003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095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砌体结构加固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02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09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筑地基基础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007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0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压配电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054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01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用用电设备配电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055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02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力系统安全自动装置设计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50703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0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铁工程施工安全评价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715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0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砌体工程现场检测技术标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50315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1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凝土结构工程施工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666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2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企业安全生产管理规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50656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暖通风与空气调节工程检测技术规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GJ/T260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1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凝土小型空心砌块建筑技术规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GJ/T14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2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喷涂抹灰施工规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GJ/T105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4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筋锚固板应用技术规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GJ256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5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轧带肋钢筋混凝土结构技术规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GJ95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3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制带肋底板混凝土叠合楼板技术规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GJ/T258-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微软用户</dc:creator>
  <dc:description/>
  <cp:keywords/>
  <dc:language>en-US</dc:language>
  <cp:lastModifiedBy>微软用户</cp:lastModifiedBy>
  <dcterms:modified xsi:type="dcterms:W3CDTF">2011-11-17T08:56:00Z</dcterms:modified>
  <cp:revision>3</cp:revision>
  <dc:subject/>
  <dc:title>1、</dc:title>
</cp:coreProperties>
</file>